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б объектах спор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школе созданы все условия для занятий физической культурой и спортом.</w:t>
        <w:br/>
        <w:t>Спортивная база школы оснащена современным спортивным оборудованием</w:t>
        <w:br/>
        <w:t>и инвентарём, пригодным для безопасной эксплуатации и позволяющим</w:t>
        <w:br/>
        <w:t>реализовывать требования государственного стандар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наличии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портивный зал, оборудованный раздевалками, тренерской;</w:t>
        <w:br/>
        <w:t xml:space="preserve">Спортивная площадка. </w:t>
        <w:br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находится на 1 этаже школы и является основным</w:t>
        <w:br/>
        <w:t>спортивным объектом школы. Он предназначен для проведения уроков</w:t>
        <w:br/>
        <w:t>физкультуры в 1-11 классах, а также занятий спортивных секций в рамках</w:t>
        <w:br/>
        <w:t>дополнительного образования и внеурочной деятельности обучающихся</w:t>
        <w:br/>
        <w:t>(общая площадь - 182 м2). Характеристики зала и оборудование дает</w:t>
        <w:br/>
        <w:t>возможность проводить занятия по следующим видам спорта: лёгкая</w:t>
        <w:br/>
        <w:t>атлетика, спортивные и подвижные игры, общефизическая подготовка,</w:t>
        <w:br/>
        <w:t>гимнастика. Зал оснащён баскетбольными щитами, волейбольными</w:t>
        <w:br/>
        <w:t xml:space="preserve">стойками, гимнастическими стен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:</w:t>
        <w:b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ое покрытие – доска;</w:t>
        <w:br/>
        <w:t>- стены – кирпичные покрыты эмалью;</w:t>
        <w:br/>
        <w:t>- окна – размещены по двум сторонам спортивного зала в количестве 4</w:t>
        <w:br/>
        <w:t>шт.;</w:t>
        <w:br/>
        <w:t>- освещение – двустороннее (искусственное и естественное);</w:t>
        <w:br/>
        <w:t>- светильники защищены от механических повреждений;</w:t>
        <w:br/>
        <w:t>- приборы отопления углублены в ниши и закрыты съемными панелями,</w:t>
        <w:br/>
        <w:t>которые обеспечивают циркуляцию возд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мещениям спортивного зала также относятся: тренерское помещение,</w:t>
        <w:br/>
        <w:t>две раздевалки (для девушек и для юношей).</w:t>
        <w:br/>
        <w:t>Все оборудование спортивного зала проверяется, обрабатывается и</w:t>
        <w:br/>
        <w:t>размещается в соответствии с требованиями.</w:t>
        <w:br/>
        <w:t>Разметка зала соответствуют нормам (5 см.). На уроках легкой атлетики</w:t>
        <w:br/>
        <w:t>проводятся прыжки в длину, в высоту, беговые упражнения на метание мяча.</w:t>
        <w:br/>
        <w:t>Для этого есть соответствующие разметки и специальное оборудование:</w:t>
        <w:br/>
        <w:t>маты для прыжков в высоту, для гимнастики, стойки с планкой. Для</w:t>
        <w:br/>
        <w:t>обеспечения безопасности обучающихся, педагогов и иных работников</w:t>
        <w:br/>
        <w:t xml:space="preserve">школы зал оснащен противопожарной сигнализ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ая площадка находи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</w:t>
      </w:r>
      <w:r>
        <w:rPr>
          <w:rFonts w:cs="Times New Roman" w:ascii="Times New Roman" w:hAnsi="Times New Roman"/>
          <w:sz w:val="28"/>
          <w:szCs w:val="28"/>
        </w:rPr>
        <w:t xml:space="preserve"> дворе школы на ограждённой</w:t>
        <w:br/>
        <w:t xml:space="preserve">территории.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нный спортивный объект используется для проведения общешкольных соревнований по бегу, уроков физической культуры на открытом</w:t>
        <w:br/>
        <w:t>воздухе (в соответствии с погодными условиями), строевой подготовки. В</w:t>
        <w:br/>
        <w:t>зимнее время стадион используется в качестве площадки для проведения</w:t>
        <w:br/>
        <w:t>занятий по лыжной подготовке обучающихся в качестве ОФП и подготовке к</w:t>
        <w:br/>
        <w:t xml:space="preserve">сдаче нормативов ГТО.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ся каток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22-01-19T10:20:45Z</dcterms:modified>
  <cp:revision>11</cp:revision>
  <dc:subject/>
  <dc:title/>
</cp:coreProperties>
</file>