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>Сведения об условиях охраны здоровья обучающихся МАОУ «СОШ № 5 г. Челябинска»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Одним из приоритетных направлений работы школы является создание условий для охраны и укрепления здоровь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бучающих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t xml:space="preserve"> </w:t>
      </w:r>
    </w:p>
    <w:p>
      <w:pPr>
        <w:pStyle w:val="Normal"/>
        <w:bidi w:val="0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Охрана здоровь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бучающих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включает в себя: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1.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казание первой медико-санитарной помощи в порядке, установленном законодательством в сфере охраны здоровья;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Для оказания доврачебной первичной медицинской помощи и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 в школе функционирует медицинский кабинет. Медицинский кабинет оснащён оборудованием, инвентарем и инструментарием в соответствии с СанПиН 2.43648-20 "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На основании заключённого договора медицинское сопровождение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обучающихс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школы осуществляет шко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ый медицинский работник.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2.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рганизацию питани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обучающихс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Имеется помещение столовой для питания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обучающихся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а также для хранения и приготовления пищи в соответствии с требованиями санитарных правил.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Обучающиеся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школы обеспечиваются организованным горячим питанием. При формировании рациона питания детей и подростков в приготовлении пищи соблюдаются основные принципы организации рационального, сбалансированного, щадящего питания, предусматривающего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оответствие энергетической ценности рациона возрастными и физиологическими потребностями детей и подростков;</w:t>
      </w:r>
    </w:p>
    <w:p>
      <w:pPr>
        <w:pStyle w:val="Normal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обеспечение в рационе сбалансированности основных пищевых веществ в граммах;</w:t>
      </w:r>
    </w:p>
    <w:p>
      <w:pPr>
        <w:pStyle w:val="Normal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осполнение дефицита витаминов и других микроэлементов в питании школьников за счёт корректировки рецептур и использовании обогащённых продуктов;</w:t>
      </w:r>
    </w:p>
    <w:p>
      <w:pPr>
        <w:pStyle w:val="Normal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технологическая обработка продуктов, обеспечивающая вкусовые качества кулинарной продукции и сохранность пищевой ценности;</w:t>
      </w:r>
    </w:p>
    <w:p>
      <w:pPr>
        <w:pStyle w:val="Normal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облюдение оптимального режима питания и распределения суточного рациона по отдельным приёмам пищи в течение дня.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3.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При организации учебного процесса соблюдаются санитарные нормы, предъявляемые к его организации: объем нагрузки в часах, время на самостоятельную работу, время отдыха, удовлетворение потребностей в двигательной активности. В своей профессиональной деятельности педагоги школы учитывают возрастные возможности </w:t>
      </w:r>
      <w:r>
        <w:rPr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обучающихся</w:t>
      </w:r>
      <w:r>
        <w:rPr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и их индивидуальные особенности. Учет индивидуальных особенностей развития </w:t>
      </w:r>
      <w:r>
        <w:rPr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обучающихся</w:t>
      </w:r>
      <w:r>
        <w:rPr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осуществляется посредством распределения </w:t>
      </w:r>
      <w:r>
        <w:rPr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обучающихся</w:t>
      </w:r>
      <w:r>
        <w:rPr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по группам здоровья на занятиях физкультурой, ведения занятий по ОФП, индивидуально-групповых занятий, консультаций по предметам. Неукоснительно соблюдаются санитарные нормы в части организации образовательного процесса, что отражено в учебном плане и расписании занятий, соблюдается режим учебы и отдыха: при составлении расписания учитывается предельно допустимая учебная нагрузка; в школе проводятся 3 урока физкультуры. При соответствующей погоде уроки физкультуры проводятся на улице.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4.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ропаганду и обучение навыкам здорового образа жизни, требованиям охраны труда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Весь учебный год в МАОУ «СОШ № 5 г. Челябинска» действует подпрограмма воспитания и социализации «Здоровье». На основании данной подпрограммы ежегодно проводится мониторинг заболеваемости обучающихся школы. Данные мониторинга учитываются при организации режима детей, их нагрузкам, питанию, физкультурно-оздоровительной работе. 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Подпрограмма включает в себя 2 основных этапа работы: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1 этап: анализ состояния и планирования работы ОУ по данному направлению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>2 этап: организация просветительской работы, в том числе тематические классные часы, лекции, познавательные игры, агитбригады, конкурсы рисунков, плакатов, стихотворений, совместная работа  с учреждениями здравоохранения и органами внутренних дел по профилактике токсикомании, наркомании, курения и алкоголизма, пропаганда здорового образа жизни через уроки биологии, географии, химии, экологии, ОБЖ, физической культуры.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  <w:u w:val="none"/>
          <w:lang w:val="ru-RU"/>
        </w:rPr>
        <w:t xml:space="preserve">Так же в МАОУ «СОШ № 5 г. Челябинска» функционирует подпрограмма воспитания и социализации «Здоровое питание». Данная программа позволяет эффективно осуществлять целенаправленные мероприятия, направленные на улучшение питания детей и подростков. (Увеличение охвата горячим питанием учащихся 1-11 классы, совершенствование контроля качества и безопасности питания детей, развитие и укрепление материально-технической базы школьной столовой, организация пропаганды среди учащихся и их родителей принципов рационального здорового  питания, воспитание культуры питания и здорового образа жизни у школьников). 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5.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рганизацию и создание условий для профилактики заболеваний и оздоровлени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обучающихс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, для занятия ими физической культуры и спортом;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Средством реализации данного направления являются: уроки физической культуры, объединения дополнительного образования спортивного направления, спортивные игры, эстафеты, физкультминутки на уроках, проведение месячников безопасности, защиты детей.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br/>
      </w:r>
      <w:r>
        <w:rPr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В школе организовано взаимодействие с правоохранительными органами, учреждениями дополнительного образования детей, культуры, физической культуры и спорта, здравоохранения.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6.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рохождение учащимися в соответствии с законодательством РФ периодических медицинских осмотров и диспансеризации;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Для проведения профилактических осмотров, профилактических мероприятий различной направленности, иммунизации, первичной диагностики заболеваний в школе функционирует медицинский кабинет. В медицинском кабинете 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медицинский работник</w:t>
      </w:r>
      <w:r>
        <w:rPr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школы проводит иммунизацию, профилактические осмотры. 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7.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рофилактику и запрещение курения, употребление алкогольных, слабоалкогольных напитков, наркотических средств и психотропных веществ, их прекурсоров и аналогов и других одурманивающих средств;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ab/>
        <w:t>В МАОУ «СОШ № 5 г. Челябинска» на протяжении всего учебного года действует комплексно-целевая программа по профилактике наркомании, алкоголизма, табакокурения среди учащихся. Программа работает в трех направлениях :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ab/>
        <w:t>7.1. Начальная школа (диагностика уровня адаптации детей к школе, диагностика с целью выделения детей «группы риска», занятия по подпрограмме «Здоровье», беседы на формирование здорового образа жизни, профилактические мероприятия для формирования  умений и навыков отказа);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ab/>
        <w:t>7.2. Средняя школа (лекции, семинары для классных руководителей о темам «Возрастные особенности подростков», «Особенности отношения детей к наркотикам», « Факторы риска наркозависимости», «Стиль педагогического общения как стрессовый фактор». Выявление индивидуально-личностных особенностей подростков, выявление «группы риска» , выявление объема знаний и представлений о наркотиках, реализация программы «Здоровье», профилактические мероприятия для выработки навыка ведения здорового образа жизни, проведение тематических бесед, дискуссий, лекций, семинаров, бесед, тренинги для подростков с целью формирования ответственности за свое поведение, организация досуговых мероприятий с целью формирования у подростков принятия себя через вовлечение в новые виды деятельности)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  <w:u w:val="none"/>
          <w:lang w:val="ru-RU"/>
        </w:rPr>
        <w:t xml:space="preserve">7.3. Старшая школа (анкетирование учащихся с целью определения их занятости во внеучебное время, анкетирование  учащихся с целью определения отношения к ПАВ и их употреблению, активные методы изменения отношения подростков  к ПАВ и их употреблению: групповые дискуссии, ролевые игры, мозговой штурм, беседы, тренинги, реализация подпрограммы «Здоровье»,  родительские собрания с целью введения родителей в проблему, выпуск школьной газеты по пропаганде здорового образа жизни и т.д.).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Так же в школе проходят тематические мероприятия, классные часы, анкетирование по выявлению факторов риска распространения психоактивных веществ и его оценка.</w:t>
      </w:r>
      <w:r>
        <w:rPr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8.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беспечение безопасност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обучающихс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во время пребывания в учреждении;</w:t>
      </w:r>
    </w:p>
    <w:p>
      <w:pPr>
        <w:pStyle w:val="TextBody"/>
        <w:bidi w:val="0"/>
        <w:spacing w:before="0" w:after="0"/>
        <w:ind w:left="0" w:right="0" w:firstLine="850"/>
        <w:jc w:val="both"/>
        <w:rPr/>
      </w:pPr>
      <w:r>
        <w:rPr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Состояние и содержание территории, здания, оборудования соответствуют требованиям санитарных правил, требованиям пожарной безопасности, требованиям безопасности дорожного движения.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Учебные кабинеты оснащены естественной и искусственной освещенностью, воздушно- тепловым режимом, необходимым оборудованием и инвентарем в соответствии с требованиями санитарно – гигиенических правил для освоения основных и дополнительных образовательных программ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реподаватели школы при использовании технических средств обучения, ИКТ соблюдают здоровьесберегающий режим, учитывают требования санитарных правил. Использование в повседневной воспитательной работе рекомендованных и утвержденных методов профилактики заболеваний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 xml:space="preserve">В школе работают квалифицированные специалисты, обеспечивающие проведение оздоровительной работы с учащимися: преподаватели физической культуры, педагоги дополнительного образования, социальный педагог, педагог-психолог, учитель-логопед. Наличие аналитических данных о формировании ценности здорового и безопасного образа жизни учащихся. Отслеживание динамики показателей здоровья учащихся, включение этих сведений в ежегодный отчет. Проведение социологических исследований на предмет удовлетворенности учащихся, родителей комплексностью и системностью работы школы по сохранению и укреплению здоровья, а также на предмет наличия благоприятного мнения об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МАОУ «СОШ № 5 г. Челябинска»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9.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рофилактику несчастных случаев с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обучающимис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во время пребывания в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МАОУ «СОШ № 5 г. Челябинска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;</w:t>
      </w:r>
    </w:p>
    <w:p>
      <w:pPr>
        <w:pStyle w:val="TextBody"/>
        <w:bidi w:val="0"/>
        <w:spacing w:before="0" w:after="0"/>
        <w:ind w:left="0" w:right="0" w:firstLine="850"/>
        <w:jc w:val="both"/>
        <w:rPr/>
      </w:pPr>
      <w:r>
        <w:rPr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Учителя химии, физики, биологии, информатики, физкультуры, технологии, ОБЖ включают элементы обучения детей безопасному поведению в программный материал, проводят инструктажи. Классные руководители проводят беседы и инструктажи по правилам поведения с учащимися </w:t>
      </w:r>
      <w:r>
        <w:rPr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в школе и вне школы.</w:t>
      </w:r>
      <w:r>
        <w:rPr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Основная мера предупреждения травм в школе - это привитие учащимся дисциплинированного поведения, прочных навыков осмотрительности. Вопросы об условиях охраны здоровья учащихся рассматриваются на совещании при директоре, производственных совещаниях, родительских собраниях.</w:t>
        <w:br/>
        <w:t xml:space="preserve">Для оказания доврачебной медицинской помощи учащимся в школе, функционирует медицинский кабинет.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Главным в реализации данного направления, является создание организационно-педагогических условий для здоровьесбережения учащихся и сотрудников школы. Реализация данной деятельности направлена на формирование у участников учебно-воспитательного процесса культуры отношения к своему здоровью, которая включает в себя:</w:t>
      </w:r>
    </w:p>
    <w:p>
      <w:pPr>
        <w:pStyle w:val="TextBody"/>
        <w:bidi w:val="0"/>
        <w:spacing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TextBody"/>
        <w:bidi w:val="0"/>
        <w:spacing w:before="0" w:after="0"/>
        <w:ind w:left="0" w:right="0" w:firstLine="850"/>
        <w:jc w:val="both"/>
        <w:rPr/>
      </w:pPr>
      <w:r>
        <w:rPr>
          <w:color w:val="111111"/>
          <w:sz w:val="28"/>
          <w:szCs w:val="28"/>
        </w:rPr>
        <w:t xml:space="preserve">-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ультуру физическую;</w:t>
      </w:r>
    </w:p>
    <w:p>
      <w:pPr>
        <w:pStyle w:val="TextBody"/>
        <w:bidi w:val="0"/>
        <w:spacing w:before="0" w:after="0"/>
        <w:ind w:left="0" w:right="0" w:firstLine="85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культуру психологическую;</w:t>
      </w:r>
    </w:p>
    <w:p>
      <w:pPr>
        <w:pStyle w:val="TextBody"/>
        <w:bidi w:val="0"/>
        <w:spacing w:before="0" w:after="0"/>
        <w:ind w:left="0" w:right="0" w:firstLine="85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-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ультуру интеллектуальную (способность управлять своими мыслями и контролировать их).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Работа по данному направлению предполагает обеспечение учащихся определенными знаниями о здоровом образе жизни, освоение практических навыков, умений поддержания и укрепления собственного здоровья, уменьшение численности учащихся, склонных к вредным привычкам, формирование активной жизненной здоровьетворческой позиции, активное сотрудничество с родителями и общественностью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10.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роведение санитарно-противоэпидемических и профилактических мероприятий.</w:t>
      </w:r>
    </w:p>
    <w:p>
      <w:pPr>
        <w:pStyle w:val="Normal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В МАОУ «СОШ № 5 г. Челябинска» функционирует медицинский кабинет с процедурной, расположенный на 1 этаже. </w:t>
      </w:r>
    </w:p>
    <w:p>
      <w:pPr>
        <w:pStyle w:val="Normal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Часы приема: понедельник — пятница : 8.00-16.00</w:t>
      </w:r>
    </w:p>
    <w:p>
      <w:pPr>
        <w:pStyle w:val="Normal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Школьный медицинский работник не ведет прием больных детей.</w:t>
      </w:r>
    </w:p>
    <w:p>
      <w:pPr>
        <w:pStyle w:val="Normal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Школа при реализации образовательных программ создает условия для охраны здоровья учащихся, в том числе обеспечивает: 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текущий контроль за состоянием здоровь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бучающими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;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Ф;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bidi w:val="0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расследование и учет несчастных случаев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бучающими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во время пребывани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АОУ «СОШ № 5 г. Челябинск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в порядке, установленном законодательством РФ.</w:t>
      </w:r>
    </w:p>
    <w:p>
      <w:pPr>
        <w:pStyle w:val="Normal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Психолого – 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 и включает в себя: </w:t>
      </w:r>
    </w:p>
    <w:p>
      <w:pPr>
        <w:pStyle w:val="TextBody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TextBody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коррекционно-развивающие и компенсирующие занятия с обучающимися;</w:t>
      </w:r>
    </w:p>
    <w:p>
      <w:pPr>
        <w:pStyle w:val="TextBody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комплекс реабилитационных и других медицинских мероприятий.</w:t>
      </w:r>
    </w:p>
    <w:p>
      <w:pPr>
        <w:pStyle w:val="TextBody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22-10-05T12:31:18Z</dcterms:modified>
  <cp:revision>41</cp:revision>
  <dc:subject/>
  <dc:title/>
</cp:coreProperties>
</file>